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4</w:t>
      </w:r>
      <w:r>
        <w:rPr>
          <w:rFonts w:ascii="宋体;SimSun" w:hAnsi="宋体;SimSun" w:cs="宋体;SimSun" w:eastAsia="宋体;SimSun"/>
          <w:b/>
          <w:szCs w:val="32"/>
        </w:rPr>
        <w:t>年度选派大学生到省直有关部门实习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的高校及</w:t>
      </w:r>
      <w:r>
        <w:rPr/>
        <w:t>名额分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9"/>
        <w:gridCol w:w="2416"/>
        <w:gridCol w:w="2971"/>
        <w:gridCol w:w="773"/>
        <w:gridCol w:w="1436"/>
      </w:tblGrid>
      <w:tr>
        <w:trPr>
          <w:tblHeader w:val="true"/>
          <w:trHeight w:val="5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选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习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需求专业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需求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要求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学、图书情报与档案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、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、考古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3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古学或文物保护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古及博物馆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外侨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班牙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外侨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外侨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俄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卫计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卫生与预防医学、药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民宗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、新闻或宗教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民宗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或宗教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3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、营养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政府研究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研究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观经济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障（劳动保障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测绘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（测绘工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测绘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摄影测量（测绘工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测绘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（测绘工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（反垄断法方向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科技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卫计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事业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或法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或政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扶贫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类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供销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类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卫计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口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政府文史研究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政府文史研究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安全生产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、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安全生产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安全生产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安全生产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筑设计（土木工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地理与城乡规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工程或遥感科学与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交通运输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、交通运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交通运输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交通运输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艺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贸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类、管理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统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测绘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信息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测绘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信息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住建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专业（城乡规划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地质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垦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资源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矿产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经济学、资产评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土资源管理、法学、计算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调查、（资源勘查工程、土地资源管理、自然地理与资源环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资源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水利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、矿产等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测绘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图学与地理信息系统、摄影测量、遥感科学与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测绘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（测绘工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测绘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（测绘工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测绘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摄影测量（测绘工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测绘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（测绘工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财经政法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公安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会、金融、计算机、法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环保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、哲学、法学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环保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、环境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政府研究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研究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障（劳动保障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人社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或新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农业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或资源环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、文秘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质量与安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经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牧或兽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养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经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养与食品卫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健食品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树或园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树育种及栽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树育种及栽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营养或土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或微生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营养与施肥（植物科学与技术、植物保护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物栽培（植物科学与技术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或植物病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环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环境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及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或生物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壤学等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民族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或旅游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民宗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民宗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、民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民宗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教学、历史学、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民宗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民宗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、档案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、财务管理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文化管理（公共事业管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情报与档案管理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类、旅游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质监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情报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 、新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技术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旅游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科技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安全生产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交通运输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、轨道交通信号与控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外侨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垦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垦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住建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汉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交通运输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交通运输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科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交通运输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、电子信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树或园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或本科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树或园艺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营养与施肥（植物科学与技术、植物保护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业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粮食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粮食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、工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工程、信息安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程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林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、新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交通运输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信息管理、行政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或本科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环保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、酿酒、食品添加剂、法学、中文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分析与检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与会计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管理类、法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、新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纺织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管理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或语言学及应用语言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中医药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卫计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、中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分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化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轻工大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环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化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及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产品加工与贮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类或生物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、生物技术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等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蚕桑（或畜牧）相关专业（动物科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经济学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省林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、财务管理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省林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（园艺）、新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省林业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食品药品监督管理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住建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或经济贸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体育学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民宗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与新媒体、广告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体育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、新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美术学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文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第二师范学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省粮食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、汉语言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统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商学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</w:pPr>
    </w:p>
    <w:p>
      <w:pPr>
        <w:pStyle w:val="Normal"/>
        <w:ind w:right="157"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36" w:before="0" w:after="304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实习大学生汇总表</w:t>
      </w:r>
    </w:p>
    <w:p>
      <w:pPr>
        <w:pStyle w:val="Normal"/>
        <w:tabs>
          <w:tab w:val="clear" w:pos="425"/>
          <w:tab w:val="left" w:pos="10695" w:leader="none"/>
        </w:tabs>
        <w:spacing w:lineRule="auto" w:line="336"/>
        <w:ind w:left="3" w:firstLine="236"/>
        <w:rPr/>
      </w:pPr>
      <w:r>
        <w:rPr>
          <w:rFonts w:cs="宋体;SimSun"/>
          <w:sz w:val="24"/>
        </w:rPr>
        <w:t>学校名称（公章）：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ab/>
        <w:tab/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4"/>
        <w:gridCol w:w="802"/>
        <w:gridCol w:w="1986"/>
        <w:gridCol w:w="2329"/>
        <w:gridCol w:w="1007"/>
        <w:gridCol w:w="2473"/>
        <w:gridCol w:w="2427"/>
      </w:tblGrid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院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拟实习单位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学校工作部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作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31" w:right="1928" w:gutter="0" w:header="0" w:top="1588" w:footer="1247" w:bottom="1474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320"/>
        <w:rPr/>
      </w:pPr>
      <w:r>
        <w:rPr>
          <w:sz w:val="24"/>
        </w:rPr>
        <w:t>备注：拟实习单位请根据《基本要求一览表》填写。</w:t>
      </w:r>
    </w:p>
    <w:p>
      <w:pPr>
        <w:pStyle w:val="Normal"/>
        <w:ind w:right="157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5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380" w:before="0" w:after="1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实习大学生登记表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80"/>
        <w:rPr/>
      </w:pPr>
      <w:r>
        <w:rPr>
          <w:rFonts w:cs="宋体;SimSun"/>
          <w:sz w:val="24"/>
        </w:rPr>
        <w:t>学校：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实习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5"/>
        <w:gridCol w:w="1228"/>
        <w:gridCol w:w="1535"/>
        <w:gridCol w:w="2067"/>
      </w:tblGrid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院系、专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何职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联系人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电话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推荐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cs="宋体;SimSun"/>
          <w:sz w:val="24"/>
        </w:rPr>
      </w:pPr>
      <w:r>
        <w:rPr>
          <w:rFonts w:cs="宋体;SimSun"/>
          <w:sz w:val="24"/>
        </w:rPr>
        <w:t>备注：此表省教育厅、实习单位、学校各保存一份。</w:t>
      </w:r>
    </w:p>
    <w:p>
      <w:pPr>
        <w:pStyle w:val="Normal"/>
        <w:spacing w:lineRule="exact" w:line="52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6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Times New Roma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仿宋_GB2312;Times New Roman"/>
      <w:kern w:val="2"/>
      <w:sz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ascii="仿宋_GB2312;Times New Roman" w:hAnsi="仿宋_GB2312;Times New Roman" w:cs="仿宋_GB2312;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办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0:00Z</dcterms:created>
  <dc:creator>Windows 用户</dc:creator>
  <dc:description/>
  <cp:keywords/>
  <dc:language>en-US</dc:language>
  <cp:lastModifiedBy>jytbgs</cp:lastModifiedBy>
  <cp:lastPrinted>2014-05-22T17:27:00Z</cp:lastPrinted>
  <dcterms:modified xsi:type="dcterms:W3CDTF">2014-05-23T03:40:00Z</dcterms:modified>
  <cp:revision>2</cp:revision>
  <dc:subject/>
  <dc:title>鄂教〔2001〕2号</dc:title>
</cp:coreProperties>
</file>